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ocal Pharmaci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ally, Edenmore Ro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ibsons, Market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rmleys, Irish Green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rdons, Main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dicare, Main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ots (Ballykel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ots (Foyleside Shopping Cent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loyds (Castleroc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loyds (Eglint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e Pharmacy (Dungiven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8 777 672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226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2250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6343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2267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6275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1 26043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8 70 8482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1 81026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28 777 412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39:00Z</dcterms:created>
  <dc:creator>PManager</dc:creator>
  <dc:description/>
  <dc:language>en-US</dc:language>
  <cp:lastModifiedBy>PManager</cp:lastModifiedBy>
  <dcterms:modified xsi:type="dcterms:W3CDTF">2019-01-09T20:45:00Z</dcterms:modified>
  <cp:revision>1</cp:revision>
  <dc:subject/>
  <dc:title/>
</cp:coreProperties>
</file>